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CARTA DE AUTORIZAÇÃO GERA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..........................................................................................., Diretor responsável da agremiação ................................................................................, informo que todos os atletas inscritos nesta competição tem a permissão e/ou autorização dos pais ou tutores legais, além do médico responsável, para serem utilizados por nós, estando eles em perfeitas condições e aptos para a prática desportiva e disputa do (s) torneio (s) abaixo indicad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ao participar do(s) torneio(s) abaixo indicados estou acatando o seu regulamento em sua total integridade, e também autorizo o uso de material fotográfico coletado nas partidas do(s) referido(s) torneio(s) em seu site e quaisquer outras formas de mídia, inclusive em campanhas publicitárias, de cunho jornalístico, produções fotográficas, audiovisuais, em blogs, sites, materiais impressos, programas televisivos, publicações internas, redes sociais e quaisquer outras formas de uso ou reprodução de imagem e que essa cessão dos direitos de uso e reprodução da imagem, não gera nenhum ônus lucrativo a cedente, ocorrendo de forma gratuita e voluntária.</w:t>
      </w:r>
    </w:p>
    <w:p>
      <w:pPr>
        <w:pStyle w:val="TextBody"/>
        <w:spacing w:before="100" w:after="10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(    ) 15ª Copa Thermas Itá, Itá/SC, de 15 a 20/12/2024</w:t>
      </w:r>
    </w:p>
    <w:p>
      <w:pPr>
        <w:pStyle w:val="TextBody"/>
        <w:spacing w:before="100" w:after="10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(    ) 9ª Copa Taquari de Futebol, Taquari/RS, de 08 a 13/01/2025</w:t>
      </w:r>
    </w:p>
    <w:p>
      <w:pPr>
        <w:pStyle w:val="TextBody"/>
        <w:spacing w:before="100" w:after="10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(    ) 2ª Copa Bom Retiro FUT9, Bom Retiro do Sul/RS, de 13 a 17/01/2025</w:t>
      </w:r>
    </w:p>
    <w:p>
      <w:pPr>
        <w:pStyle w:val="TextBody"/>
        <w:spacing w:before="100" w:after="10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(    ) 18ª Copa Teutônia, Teutônia/RS, de 18 a 23/01/2025</w:t>
      </w:r>
    </w:p>
    <w:p>
      <w:pPr>
        <w:pStyle w:val="TextBody"/>
        <w:spacing w:before="100" w:after="10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(    ) 9ª Copa Maravilha de Futebol, Maravilha/SC, de 24/01 a 30/01/2025</w:t>
      </w:r>
    </w:p>
    <w:p>
      <w:pPr>
        <w:pStyle w:val="TextBody"/>
        <w:spacing w:lineRule="auto" w:line="360" w:before="100" w:after="100"/>
        <w:rPr/>
      </w:pPr>
      <w:r>
        <w:rPr/>
        <w:t>Declaro serem verdadeiras as informações acim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idade,                                                         Data,             /           /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NOME DO DIRETOR 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SSINATURA : 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RG : .............................................................................................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b/>
        <w:bCs/>
        <w:sz w:val="16"/>
        <w:vertAlign w:val="superscript"/>
      </w:rPr>
      <w:t xml:space="preserve"> </w:t>
    </w:r>
    <w:r>
      <w:rPr>
        <w:b/>
        <w:bCs/>
        <w:sz w:val="16"/>
      </w:rPr>
      <w:t>Planeta Bola Eventos Esportivos – Torneios de Verão 2023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45.05pt;width:441.7pt;height:44.95pt;mso-wrap-style:none;v-text-anchor:middle;mso-position-vertical:top" type="_x0000_t136">
          <v:path textpathok="t"/>
          <v:textpath on="t" fitshape="t" string="Planeta Bola Eventos Esportivos" style="font-family:&quot;Verdana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50:00Z</dcterms:created>
  <dc:creator>Alex</dc:creator>
  <dc:description/>
  <cp:keywords/>
  <dc:language>en-US</dc:language>
  <cp:lastModifiedBy>Rubens Dias</cp:lastModifiedBy>
  <cp:lastPrinted>2014-10-23T16:23:00Z</cp:lastPrinted>
  <dcterms:modified xsi:type="dcterms:W3CDTF">2024-11-07T16:50:00Z</dcterms:modified>
  <cp:revision>2</cp:revision>
  <dc:subject/>
  <dc:title>FICHA DE AUTORIZAÇÃO</dc:title>
</cp:coreProperties>
</file>